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nak sprawy: KUU/DP/2130-2/1302/17</w:t>
        <w:tab/>
      </w:r>
      <w:r>
        <w:rPr>
          <w:rFonts w:ascii="Times New Roman" w:hAnsi="Times New Roman"/>
          <w:b/>
          <w:i/>
          <w:sz w:val="24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Termomodernizacja wraz z przebudową budynku Warsztatu Terapii Zajęciowej i Środowiskowego Domu Samopomocy w Jarosławiu (znak sprawy: KUU/DP/2130-2/1302/17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dziale VIII SIWZ dotyczącej postępowania na wykonanie robót budowlanych polegających na termomodernizacji wraz z przebudową budynku Warsztatu Terapii Zajęciowej i Środowiskowego Domu Samopomocy  w Jarosław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dziale VIII SIWZ dotyczącej postępowania na wykonanie robót budowlanych polegających na termomodernizacji wraz z przebudową budynku Warsztatu Terapii Zajęciowej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i Środowiskowego Domu Samopomocy w 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f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5fa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5fa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2a9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2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7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72790-F5A0-442D-ADB4-B18A40A8A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4</Words>
  <Characters>3025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26:00Z</dcterms:created>
  <dc:creator>josowska</dc:creator>
  <dc:description/>
  <dc:language>en-US</dc:language>
  <cp:lastModifiedBy>josowska</cp:lastModifiedBy>
  <dcterms:modified xsi:type="dcterms:W3CDTF">2017-04-26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